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às questões que se seguem devem ser entregues na aula d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2f, 14 de Dezemb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8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10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 O Argumento das Indústrias Nascente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Explique as três razões pelas quais o rácio preço-qualidade oferecido por uma indústria de um país melhora à medida que essa indústria vai crescendo ao longo do temp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Por que razão a indústria japonesa de automóveis não teria surgido depois da 2ª GM se o governo japonês tivesse autorizado comércio externo livre de quaisquer tipo de barreira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 dinâmica positiva que se gerou na indústria automóvel japonesa, quando esta começou a produzir para o mercado interno  protegida da concorrência das import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que é que a partir de final dos anos 1970, em vez de ser a indústria automóvel japonesa a precisar de protecção da concorrência de importações de automóveis passou a acontecer precisamente o contrári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dinâmica positiva gerada na indústria automóvel japonesa baseada no mercado interno fez com que, a partir de certa altura, essa indústria se tornasse exportadora. Isso prolongou a dinâmica positiva. Por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Quem perdeu no curto prazo com a protecção da indústria automóvel japonesa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E quem ganhou no longo prazo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“Se houver comércio livre, cada bem será produzido e exportado para o resto do mundo pelas empresas do país que oferecerem um rácio preço-qualidade mais favorável.” Concorda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“Se houver comércio livre, cada bem será produzido e exportado para o resto do mundo pelas empresas do país que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>em potênci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forem capazes de oferecer um rácio preço-qualidade mais favorável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“Num PMD com um pequeno mercado interno uma estratégia de Industrialização por Substituição de Importações (I.S.I.) é mais aconselhável que num PMD com um mercado interno grande.” Concorda? Justifique.</w:t>
      </w:r>
    </w:p>
    <w:p>
      <w:pPr>
        <w:pStyle w:val="Normal"/>
        <w:tabs>
          <w:tab w:val="clear" w:pos="708"/>
          <w:tab w:val="left" w:pos="15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escreva as estratégias de I.S.I. levadas a cabo nos séculos 18 e 19.</w:t>
      </w:r>
    </w:p>
    <w:p>
      <w:pPr>
        <w:pStyle w:val="Normal"/>
        <w:tabs>
          <w:tab w:val="clear" w:pos="708"/>
          <w:tab w:val="left" w:pos="15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Descreva as estratégias de I.S.I. levadas a cabo no pós 2ª Guer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6:00Z</dcterms:created>
  <dc:creator>Pedro Leão</dc:creator>
  <dc:description/>
  <cp:keywords/>
  <dc:language>en-US</dc:language>
  <cp:lastModifiedBy>Pedro Leão</cp:lastModifiedBy>
  <dcterms:modified xsi:type="dcterms:W3CDTF">2015-12-08T22:02:00Z</dcterms:modified>
  <cp:revision>5</cp:revision>
  <dc:subject/>
  <dc:title/>
</cp:coreProperties>
</file>